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опие — деформация стопы, характеризующаяся уплощением её сводов. Обнаружить плоскостопие несложно — достаточно посмотреть на влажный отпечаток стопы ребёнка на бумаге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сть, отклонения стоп наружу или внутрь при ходьбе и стоянии могут также свидетельствовать о плоскостопии. Обследуйте обувь Вашего малыша — не стираются ли они по внутренней стороне подошвы и каблука. Если да — у ребёнка плоскостопие. В старшем возрасте ребёнок сам может сказать о симптомах, по которым можно заподозрить плоскостопие: при ходьбе быстро утомляются ноги, появляются боли в икроножных мышцах, в области свода стопы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е плоскостопием ходят, развернув носки, широко расставляя ноги, слегка сгибая их в коленных и тазобедренных суставах, при этом сильно размахивают руками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лоскостопия у детей способствуют некоторые неблагоприятные факторы, ослабляющие в первую очередь мышцы и связки стопы. Этими факторами могут быть врожденная слабость связочного аппарата, снижение силы мышц после длительного пребывания в постели в результате болезни, вследствие перенесенных инфекций, при ожирении, общем плохом физическом развитии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оскостопия провоцируется ношением стоптанной или «нефизиологичной» обуви (с чрезмерно жёсткой или мягкой подошвой, без каблука), перегревом стопы в тёплое время года в валяной обуви, кедах или резиновых туфлях, а также привычкой ходить, широко разводя носки или расставляя ноги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упредить плоскостопие? Во-первых, вырабатывайте у ребёнка правильную походку, чтобы при ходьбе он не разводил носки, то есть не перегружал внутренние края стоп и поддерживающие их связки. В конце дня для расслабления мышц и снятия утомления полезны тёплые ванны для ног (температура воды 35-36 °С)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е забывайте при любом удобном случае предложить ребёнку походить босиком по неровной поверхности, по песку, пройти на цыпочках, попрыгать (мягко, на носках!). Если ребёнок достаточно закалён, летом побегайте с ним босиком по мокрой от росы или тёплого дождя траве. Ваше чадо получит несказанное удовольствие и заодно выполнит прекрасное упражнение не только против плоскостопия, но и для улучшения кровообращения в ногах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ь плоскостопие, как и любое другое заболевание, труднее, чем предупредить. Поэтому, не пожалейте сил и времени на его профилактику!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ледите, чтобы стопы ребёнка не подвергались длительной чрезмерной нагрузке. Не рекомендуются длительная ходьба по твёрдому грунту, продолжительное стояние на одном месте, переноска тяжестей, т.о есть всё, что может привести к уплощению сводов стоп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ёртых, правильно подберите обувь для ежедневного ношения и занятий физкультурой: она должна иметь плотную, но эластичную подошву, а внутри — специальные вкладыши-супинаторы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занимайтесь с ребёнком гимнастикой, укрепляющей своды стоп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упражнений для укрепления свода стопы.</w:t>
      </w:r>
    </w:p>
    <w:p>
      <w:pPr>
        <w:pStyle w:val="Normal"/>
        <w:spacing w:lineRule="auto" w:line="240" w:before="0" w:after="0"/>
        <w:ind w:left="-567" w:firstLine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выполнение комплекса рекомендуем с массажа стоп — поглаживания, растирания (основанием ладони, тыльной поверхностью полусогнутых пальцев) от пальцев к пяточной области. Так же массируйте и голени — от стопы к коленному суставу. Массаж желательно проводить и при появлении чувства утомления в ногах, после напряжённой мышечной работы (приёмам массажа научите ребёнка). Время массажа — 2-4 минуты. После массажа переходите к упражнениям. Упражнения выполняются босиком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т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стуле, катать стопой мяч в направлении вперед-назад. Упражнение выполнять левой и правой ногой поочерёдно в течение 1 -2 минут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борщик»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на полу (ноги полусогнуты в коленях), собирать пальцами одной ноги мелкие предметы, разложенные на полу (ластик, бумажный шарик, карандаш, губку), и складывать их в кучку. Время выполнения упражнения — 1 - 2  минуты. Затем упражнение повторить другой ногой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Художник». 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ом, зажатым пальцами одной ноги, рисовать на листе бумаги различные фигуры, придерживая лист второй ногой. Время выполнения упражнения — 30-50 секунд. Затем упражнение повторить другой ногой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Гусеница». 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на пол, ноги вытянуть вперёд (колени полусогнуты), пятки прижать к полу. Сгибая пальцы ног, двигать пятки вперёд, к пальцам ног, затем пальцы снова распрямить и движение повторить (имитируется движение гусеницы). Упражнение выполнить двумя ногами одновременно 30-50 секунд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ельница»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ь на пол, ноги вытянуть вперёд, колени выпрямить. Выполнять круговые движения стопой одной ноги сначала влево, затем вправо. Повторить другой ногой. Выполнить по 10-12 кругов в каждую сторону каждой ногой.</w:t>
      </w:r>
    </w:p>
    <w:p>
      <w:pPr>
        <w:pStyle w:val="Normal"/>
        <w:spacing w:lineRule="auto" w:line="240" w:before="0" w:after="0"/>
        <w:ind w:left="-567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их упражнений полезно также ходить на пятках, на носках, на  наружной стороне стоп (по 30-50 секунд), ударять по футбольному мячу носком, внутренней стороной стопы, подъёмом (по 5-10 ударов каждой ногой), бегать с максимальной скоростью на короткие дистанции (до 30 м), делать с гантелями приседания, выпады вперёд попеременно левой и правой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физкультурных занятий сделайте ребёнку массаж ног в течение 1 -2 минут, а потом предложите 2-3 минуты полежать расслабившись. На гимнастику надо тратить не меньше 10 минут, лучше выполнять её дважды в день. При этом не обязательно выполнять все упражнения на одном заняти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04:00Z</dcterms:created>
  <dc:creator>Компутер</dc:creator>
  <dc:description/>
  <cp:keywords/>
  <dc:language>en-US</dc:language>
  <cp:lastModifiedBy>аленка3</cp:lastModifiedBy>
  <dcterms:modified xsi:type="dcterms:W3CDTF">2015-06-11T06:25:00Z</dcterms:modified>
  <cp:revision>10</cp:revision>
  <dc:subject/>
  <dc:title/>
</cp:coreProperties>
</file>